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ENİZLİ GENÇLİK VE SPOR İL MÜDÜRLÜĞÜ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(Spor Faaliyetleri Biri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Federasyonu Başkanlığının …………  yılı faaliyet programında yer alan, …………………..………………………. müsabakaları ………..…………………… tarihleri arasında …………………………………….. ilinde organize edilmiş olup, söz konusu müsabaka/yarışmalarla ilgili raporlar ekte sunulmuştur.  …../…../20….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</w:t>
      </w:r>
      <w:r>
        <w:rPr>
          <w:sz w:val="24"/>
          <w:szCs w:val="24"/>
        </w:rPr>
        <w:t>.İl Temsilcisi/Kulüp Yetkilis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Müsabaka Bilgileri(……sayfa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Hakem Raporları(…..sayfa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Müsabaka Tutanakları (varsa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Ek Raporlar (varsa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16"/>
        </w:rPr>
        <w:t xml:space="preserve">                                                                                   </w:t>
      </w:r>
    </w:p>
    <w:p>
      <w:pPr>
        <w:pStyle w:val="AralkYok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TAKIM SPORLARI İÇİN MÜSABAKA/YARIŞMA BİLGİLERİ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RANŞ</w:t>
        <w:tab/>
        <w:tab/>
        <w:t>: …………………………………………………………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KATEGORİ               : ………………………………………………………….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STATÜSÜ (İl, Bölge, Türkiye Birinciliği vs.) :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İHİ</w:t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İ</w:t>
        <w:tab/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ILAN İL SAYISI</w:t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KEM SAYISI</w:t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ILAN TAKIM SAYISI :   Kız: ………….      Erkek: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ORGANİZASYONA AİT DERECELER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4"/>
      </w:tblGrid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AKIM SPORLARI (……………………KIZL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ECESİ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KULÜP AD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4"/>
      </w:tblGrid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AKIM SPORLARI (………………………ERKEKLE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ECESİ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ULÜP ADI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EKSİKLER/ GÖRÜŞ/ TEMENNİ :</w:t>
            </w:r>
          </w:p>
        </w:tc>
      </w:tr>
      <w:tr>
        <w:trPr>
          <w:trHeight w:val="4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ind w:left="-85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sz w:val="14"/>
          <w:szCs w:val="24"/>
        </w:rPr>
        <w:tab/>
      </w:r>
    </w:p>
    <w:p>
      <w:pPr>
        <w:pStyle w:val="Normal"/>
        <w:ind w:left="-851" w:hanging="0"/>
        <w:rPr>
          <w:rFonts w:ascii="Calibri" w:hAnsi="Calibri" w:cs="Calibri"/>
          <w:b/>
          <w:b/>
          <w:sz w:val="14"/>
          <w:szCs w:val="24"/>
          <w:u w:val="single"/>
        </w:rPr>
      </w:pPr>
      <w:r>
        <w:rPr>
          <w:rFonts w:cs="Calibri" w:ascii="Calibri" w:hAnsi="Calibri"/>
          <w:b/>
          <w:sz w:val="14"/>
          <w:szCs w:val="24"/>
          <w:u w:val="single"/>
        </w:rPr>
      </w:r>
    </w:p>
    <w:p>
      <w:pPr>
        <w:pStyle w:val="Normal"/>
        <w:ind w:left="-851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FERDİ BRANŞLAR İÇİN MÜSABAKA/YARIŞMA BİLGİLERİ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RANŞ</w:t>
        <w:tab/>
        <w:tab/>
        <w:t>: …………………………………………………………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KATEGORİ               : ………………………………………………………….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STATÜSÜ (İl, Bölge, Türkiye Birinciliği vs.) :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İHİ</w:t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ERİ</w:t>
        <w:tab/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ILAN İL SAYISI</w:t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KEM SAYISI</w:t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LAN TAKIM SAYISI :   Kız: ………….      Erkek:……………….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ORGANİZASYONA AİT DERECELER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16"/>
        </w:rPr>
      </w:pPr>
      <w:r>
        <w:rPr>
          <w:b/>
          <w:color w:val="FF0000"/>
          <w:sz w:val="32"/>
          <w:szCs w:val="16"/>
        </w:rPr>
      </w:r>
    </w:p>
    <w:tbl>
      <w:tblPr>
        <w:tblW w:w="10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83"/>
        <w:gridCol w:w="1572"/>
        <w:gridCol w:w="1858"/>
        <w:gridCol w:w="1572"/>
      </w:tblGrid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I SOYA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LÜP/ FEDERASY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T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TEGORİSİ/SIKLET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ECESİ</w:t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53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KSİKLER/ GÖRÜŞ/ TEMENNİ:</w:t>
            </w:r>
          </w:p>
        </w:tc>
      </w:tr>
      <w:tr>
        <w:trPr>
          <w:trHeight w:val="52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                                                                    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1:00Z</dcterms:created>
  <dc:creator>NURAN KOPUZ</dc:creator>
  <dc:description/>
  <cp:keywords/>
  <dc:language>en-US</dc:language>
  <cp:lastModifiedBy>Selda TUGRUL</cp:lastModifiedBy>
  <cp:lastPrinted>2022-07-26T12:17:00Z</cp:lastPrinted>
  <dcterms:modified xsi:type="dcterms:W3CDTF">2025-02-25T12:42:00Z</dcterms:modified>
  <cp:revision>41</cp:revision>
  <dc:subject/>
  <dc:title>GENÇLİK VE SPOR İL MÜDÜRLÜĞÜNE</dc:title>
</cp:coreProperties>
</file>